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jpeg" ContentType="image/jpeg"/>
  <Override PartName="/word/media/image7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593205" cy="7683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41795</wp:posOffset>
                </wp:positionH>
                <wp:positionV relativeFrom="paragraph">
                  <wp:posOffset>-598170</wp:posOffset>
                </wp:positionV>
                <wp:extent cx="1504950" cy="1141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141560"/>
                          <a:chOff x="0" y="0"/>
                          <a:chExt cx="15048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0560"/>
                            <a:ext cx="150480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759960" y="772560"/>
                            <a:ext cx="75636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ultan Medium" w:hAnsi="Sultan Medium" w:eastAsia="Sultan Medium" w:cs="Sultan Medium"/>
                                  <w:lang w:bidi="hi-IN"/>
                                </w:rPr>
                                <w:t>التربية والاجتماعية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760" y="0"/>
                            <a:ext cx="1380600" cy="10447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380600" cy="10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9680" y="80640"/>
                              <a:ext cx="2052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014">
                                    <a:moveTo>
                                      <a:pt x="175" y="713"/>
                                    </a:moveTo>
                                    <a:lnTo>
                                      <a:pt x="175" y="400"/>
                                    </a:lnTo>
                                    <a:lnTo>
                                      <a:pt x="177" y="380"/>
                                    </a:lnTo>
                                    <a:lnTo>
                                      <a:pt x="182" y="364"/>
                                    </a:lnTo>
                                    <a:lnTo>
                                      <a:pt x="187" y="352"/>
                                    </a:lnTo>
                                    <a:lnTo>
                                      <a:pt x="192" y="344"/>
                                    </a:lnTo>
                                    <a:lnTo>
                                      <a:pt x="205" y="334"/>
                                    </a:lnTo>
                                    <a:lnTo>
                                      <a:pt x="215" y="326"/>
                                    </a:lnTo>
                                    <a:lnTo>
                                      <a:pt x="220" y="324"/>
                                    </a:lnTo>
                                    <a:lnTo>
                                      <a:pt x="225" y="321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243" y="329"/>
                                    </a:lnTo>
                                    <a:lnTo>
                                      <a:pt x="250" y="334"/>
                                    </a:lnTo>
                                    <a:lnTo>
                                      <a:pt x="266" y="347"/>
                                    </a:lnTo>
                                    <a:lnTo>
                                      <a:pt x="276" y="364"/>
                                    </a:lnTo>
                                    <a:lnTo>
                                      <a:pt x="278" y="369"/>
                                    </a:lnTo>
                                    <a:lnTo>
                                      <a:pt x="278" y="372"/>
                                    </a:lnTo>
                                    <a:lnTo>
                                      <a:pt x="278" y="374"/>
                                    </a:lnTo>
                                    <a:lnTo>
                                      <a:pt x="281" y="380"/>
                                    </a:lnTo>
                                    <a:lnTo>
                                      <a:pt x="281" y="385"/>
                                    </a:lnTo>
                                    <a:lnTo>
                                      <a:pt x="283" y="397"/>
                                    </a:lnTo>
                                    <a:lnTo>
                                      <a:pt x="286" y="412"/>
                                    </a:lnTo>
                                    <a:lnTo>
                                      <a:pt x="341" y="668"/>
                                    </a:lnTo>
                                    <a:lnTo>
                                      <a:pt x="344" y="685"/>
                                    </a:lnTo>
                                    <a:lnTo>
                                      <a:pt x="344" y="698"/>
                                    </a:lnTo>
                                    <a:lnTo>
                                      <a:pt x="344" y="708"/>
                                    </a:lnTo>
                                    <a:lnTo>
                                      <a:pt x="341" y="716"/>
                                    </a:lnTo>
                                    <a:lnTo>
                                      <a:pt x="339" y="726"/>
                                    </a:lnTo>
                                    <a:lnTo>
                                      <a:pt x="336" y="731"/>
                                    </a:lnTo>
                                    <a:lnTo>
                                      <a:pt x="334" y="739"/>
                                    </a:lnTo>
                                    <a:lnTo>
                                      <a:pt x="304" y="817"/>
                                    </a:lnTo>
                                    <a:lnTo>
                                      <a:pt x="245" y="948"/>
                                    </a:lnTo>
                                    <a:lnTo>
                                      <a:pt x="240" y="958"/>
                                    </a:lnTo>
                                    <a:lnTo>
                                      <a:pt x="238" y="964"/>
                                    </a:lnTo>
                                    <a:lnTo>
                                      <a:pt x="230" y="971"/>
                                    </a:lnTo>
                                    <a:lnTo>
                                      <a:pt x="223" y="974"/>
                                    </a:lnTo>
                                    <a:lnTo>
                                      <a:pt x="218" y="979"/>
                                    </a:lnTo>
                                    <a:lnTo>
                                      <a:pt x="213" y="1014"/>
                                    </a:lnTo>
                                    <a:lnTo>
                                      <a:pt x="33" y="1014"/>
                                    </a:lnTo>
                                    <a:lnTo>
                                      <a:pt x="51" y="845"/>
                                    </a:lnTo>
                                    <a:lnTo>
                                      <a:pt x="0" y="577"/>
                                    </a:lnTo>
                                    <a:lnTo>
                                      <a:pt x="187" y="51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23" y="3"/>
                                    </a:lnTo>
                                    <a:lnTo>
                                      <a:pt x="233" y="13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8" y="56"/>
                                    </a:lnTo>
                                    <a:lnTo>
                                      <a:pt x="248" y="71"/>
                                    </a:lnTo>
                                    <a:lnTo>
                                      <a:pt x="243" y="109"/>
                                    </a:lnTo>
                                    <a:lnTo>
                                      <a:pt x="238" y="147"/>
                                    </a:lnTo>
                                    <a:lnTo>
                                      <a:pt x="235" y="167"/>
                                    </a:lnTo>
                                    <a:lnTo>
                                      <a:pt x="233" y="192"/>
                                    </a:lnTo>
                                    <a:lnTo>
                                      <a:pt x="215" y="326"/>
                                    </a:lnTo>
                                    <a:lnTo>
                                      <a:pt x="190" y="349"/>
                                    </a:lnTo>
                                    <a:lnTo>
                                      <a:pt x="180" y="372"/>
                                    </a:lnTo>
                                    <a:lnTo>
                                      <a:pt x="175" y="7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20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014">
                                    <a:moveTo>
                                      <a:pt x="175" y="713"/>
                                    </a:moveTo>
                                    <a:lnTo>
                                      <a:pt x="175" y="400"/>
                                    </a:lnTo>
                                    <a:lnTo>
                                      <a:pt x="177" y="380"/>
                                    </a:lnTo>
                                    <a:lnTo>
                                      <a:pt x="182" y="364"/>
                                    </a:lnTo>
                                    <a:lnTo>
                                      <a:pt x="187" y="352"/>
                                    </a:lnTo>
                                    <a:lnTo>
                                      <a:pt x="192" y="344"/>
                                    </a:lnTo>
                                    <a:lnTo>
                                      <a:pt x="205" y="334"/>
                                    </a:lnTo>
                                    <a:lnTo>
                                      <a:pt x="215" y="326"/>
                                    </a:lnTo>
                                    <a:lnTo>
                                      <a:pt x="220" y="324"/>
                                    </a:lnTo>
                                    <a:lnTo>
                                      <a:pt x="225" y="321"/>
                                    </a:lnTo>
                                    <a:lnTo>
                                      <a:pt x="233" y="324"/>
                                    </a:lnTo>
                                    <a:lnTo>
                                      <a:pt x="243" y="329"/>
                                    </a:lnTo>
                                    <a:lnTo>
                                      <a:pt x="250" y="334"/>
                                    </a:lnTo>
                                    <a:lnTo>
                                      <a:pt x="266" y="347"/>
                                    </a:lnTo>
                                    <a:lnTo>
                                      <a:pt x="276" y="364"/>
                                    </a:lnTo>
                                    <a:lnTo>
                                      <a:pt x="278" y="369"/>
                                    </a:lnTo>
                                    <a:lnTo>
                                      <a:pt x="278" y="372"/>
                                    </a:lnTo>
                                    <a:lnTo>
                                      <a:pt x="278" y="374"/>
                                    </a:lnTo>
                                    <a:lnTo>
                                      <a:pt x="281" y="380"/>
                                    </a:lnTo>
                                    <a:lnTo>
                                      <a:pt x="281" y="385"/>
                                    </a:lnTo>
                                    <a:lnTo>
                                      <a:pt x="283" y="397"/>
                                    </a:lnTo>
                                    <a:lnTo>
                                      <a:pt x="286" y="412"/>
                                    </a:lnTo>
                                    <a:lnTo>
                                      <a:pt x="341" y="668"/>
                                    </a:lnTo>
                                    <a:lnTo>
                                      <a:pt x="344" y="685"/>
                                    </a:lnTo>
                                    <a:lnTo>
                                      <a:pt x="344" y="698"/>
                                    </a:lnTo>
                                    <a:lnTo>
                                      <a:pt x="344" y="708"/>
                                    </a:lnTo>
                                    <a:lnTo>
                                      <a:pt x="341" y="716"/>
                                    </a:lnTo>
                                    <a:lnTo>
                                      <a:pt x="339" y="726"/>
                                    </a:lnTo>
                                    <a:lnTo>
                                      <a:pt x="336" y="731"/>
                                    </a:lnTo>
                                    <a:lnTo>
                                      <a:pt x="334" y="739"/>
                                    </a:lnTo>
                                    <a:lnTo>
                                      <a:pt x="304" y="817"/>
                                    </a:lnTo>
                                    <a:lnTo>
                                      <a:pt x="245" y="948"/>
                                    </a:lnTo>
                                    <a:lnTo>
                                      <a:pt x="240" y="958"/>
                                    </a:lnTo>
                                    <a:lnTo>
                                      <a:pt x="238" y="964"/>
                                    </a:lnTo>
                                    <a:lnTo>
                                      <a:pt x="230" y="971"/>
                                    </a:lnTo>
                                    <a:lnTo>
                                      <a:pt x="223" y="974"/>
                                    </a:lnTo>
                                    <a:lnTo>
                                      <a:pt x="218" y="979"/>
                                    </a:lnTo>
                                    <a:lnTo>
                                      <a:pt x="213" y="1014"/>
                                    </a:lnTo>
                                    <a:lnTo>
                                      <a:pt x="33" y="1014"/>
                                    </a:lnTo>
                                    <a:lnTo>
                                      <a:pt x="51" y="845"/>
                                    </a:lnTo>
                                    <a:lnTo>
                                      <a:pt x="0" y="577"/>
                                    </a:lnTo>
                                    <a:lnTo>
                                      <a:pt x="187" y="51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23" y="3"/>
                                    </a:lnTo>
                                    <a:lnTo>
                                      <a:pt x="233" y="13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8" y="56"/>
                                    </a:lnTo>
                                    <a:lnTo>
                                      <a:pt x="248" y="71"/>
                                    </a:lnTo>
                                    <a:lnTo>
                                      <a:pt x="243" y="109"/>
                                    </a:lnTo>
                                    <a:lnTo>
                                      <a:pt x="238" y="147"/>
                                    </a:lnTo>
                                    <a:lnTo>
                                      <a:pt x="235" y="167"/>
                                    </a:lnTo>
                                    <a:lnTo>
                                      <a:pt x="233" y="192"/>
                                    </a:lnTo>
                                    <a:lnTo>
                                      <a:pt x="215" y="326"/>
                                    </a:lnTo>
                                    <a:lnTo>
                                      <a:pt x="190" y="349"/>
                                    </a:lnTo>
                                    <a:lnTo>
                                      <a:pt x="180" y="3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474840"/>
                              <a:ext cx="224280" cy="94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0" t="0" r="82206" b="84071"/>
                              <a:stretch/>
                            </pic:blipFill>
                            <pic:spPr>
                              <a:xfrm>
                                <a:off x="0" y="0"/>
                                <a:ext cx="222840" cy="9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224280" cy="94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960" y="474840"/>
                              <a:ext cx="222120" cy="946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0" t="0" r="82206" b="84071"/>
                              <a:stretch/>
                            </pic:blipFill>
                            <pic:spPr>
                              <a:xfrm>
                                <a:off x="0" y="0"/>
                                <a:ext cx="221040" cy="9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222120" cy="94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240" y="80640"/>
                              <a:ext cx="2052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014">
                                    <a:moveTo>
                                      <a:pt x="167" y="713"/>
                                    </a:moveTo>
                                    <a:lnTo>
                                      <a:pt x="167" y="400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59" y="364"/>
                                    </a:lnTo>
                                    <a:lnTo>
                                      <a:pt x="154" y="352"/>
                                    </a:lnTo>
                                    <a:lnTo>
                                      <a:pt x="149" y="344"/>
                                    </a:lnTo>
                                    <a:lnTo>
                                      <a:pt x="137" y="334"/>
                                    </a:lnTo>
                                    <a:lnTo>
                                      <a:pt x="127" y="326"/>
                                    </a:lnTo>
                                    <a:lnTo>
                                      <a:pt x="122" y="324"/>
                                    </a:lnTo>
                                    <a:lnTo>
                                      <a:pt x="116" y="321"/>
                                    </a:lnTo>
                                    <a:lnTo>
                                      <a:pt x="109" y="324"/>
                                    </a:lnTo>
                                    <a:lnTo>
                                      <a:pt x="99" y="329"/>
                                    </a:lnTo>
                                    <a:lnTo>
                                      <a:pt x="91" y="334"/>
                                    </a:lnTo>
                                    <a:lnTo>
                                      <a:pt x="79" y="347"/>
                                    </a:lnTo>
                                    <a:lnTo>
                                      <a:pt x="66" y="364"/>
                                    </a:lnTo>
                                    <a:lnTo>
                                      <a:pt x="63" y="369"/>
                                    </a:lnTo>
                                    <a:lnTo>
                                      <a:pt x="63" y="372"/>
                                    </a:lnTo>
                                    <a:lnTo>
                                      <a:pt x="63" y="374"/>
                                    </a:lnTo>
                                    <a:lnTo>
                                      <a:pt x="63" y="380"/>
                                    </a:lnTo>
                                    <a:lnTo>
                                      <a:pt x="61" y="385"/>
                                    </a:lnTo>
                                    <a:lnTo>
                                      <a:pt x="58" y="397"/>
                                    </a:lnTo>
                                    <a:lnTo>
                                      <a:pt x="56" y="412"/>
                                    </a:lnTo>
                                    <a:lnTo>
                                      <a:pt x="3" y="668"/>
                                    </a:lnTo>
                                    <a:lnTo>
                                      <a:pt x="0" y="685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8"/>
                                    </a:lnTo>
                                    <a:lnTo>
                                      <a:pt x="0" y="716"/>
                                    </a:lnTo>
                                    <a:lnTo>
                                      <a:pt x="5" y="726"/>
                                    </a:lnTo>
                                    <a:lnTo>
                                      <a:pt x="8" y="731"/>
                                    </a:lnTo>
                                    <a:lnTo>
                                      <a:pt x="10" y="739"/>
                                    </a:lnTo>
                                    <a:lnTo>
                                      <a:pt x="41" y="817"/>
                                    </a:lnTo>
                                    <a:lnTo>
                                      <a:pt x="96" y="948"/>
                                    </a:lnTo>
                                    <a:lnTo>
                                      <a:pt x="101" y="958"/>
                                    </a:lnTo>
                                    <a:lnTo>
                                      <a:pt x="106" y="964"/>
                                    </a:lnTo>
                                    <a:lnTo>
                                      <a:pt x="114" y="971"/>
                                    </a:lnTo>
                                    <a:lnTo>
                                      <a:pt x="119" y="974"/>
                                    </a:lnTo>
                                    <a:lnTo>
                                      <a:pt x="124" y="979"/>
                                    </a:lnTo>
                                    <a:lnTo>
                                      <a:pt x="132" y="1014"/>
                                    </a:lnTo>
                                    <a:lnTo>
                                      <a:pt x="308" y="1014"/>
                                    </a:lnTo>
                                    <a:lnTo>
                                      <a:pt x="293" y="845"/>
                                    </a:lnTo>
                                    <a:lnTo>
                                      <a:pt x="344" y="577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71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104" y="147"/>
                                    </a:lnTo>
                                    <a:lnTo>
                                      <a:pt x="109" y="167"/>
                                    </a:lnTo>
                                    <a:lnTo>
                                      <a:pt x="111" y="192"/>
                                    </a:lnTo>
                                    <a:lnTo>
                                      <a:pt x="129" y="326"/>
                                    </a:lnTo>
                                    <a:lnTo>
                                      <a:pt x="154" y="349"/>
                                    </a:lnTo>
                                    <a:lnTo>
                                      <a:pt x="164" y="372"/>
                                    </a:lnTo>
                                    <a:lnTo>
                                      <a:pt x="167" y="7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20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014">
                                    <a:moveTo>
                                      <a:pt x="167" y="713"/>
                                    </a:moveTo>
                                    <a:lnTo>
                                      <a:pt x="167" y="400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59" y="364"/>
                                    </a:lnTo>
                                    <a:lnTo>
                                      <a:pt x="154" y="352"/>
                                    </a:lnTo>
                                    <a:lnTo>
                                      <a:pt x="149" y="344"/>
                                    </a:lnTo>
                                    <a:lnTo>
                                      <a:pt x="137" y="334"/>
                                    </a:lnTo>
                                    <a:lnTo>
                                      <a:pt x="127" y="326"/>
                                    </a:lnTo>
                                    <a:lnTo>
                                      <a:pt x="122" y="324"/>
                                    </a:lnTo>
                                    <a:lnTo>
                                      <a:pt x="116" y="321"/>
                                    </a:lnTo>
                                    <a:lnTo>
                                      <a:pt x="109" y="324"/>
                                    </a:lnTo>
                                    <a:lnTo>
                                      <a:pt x="99" y="329"/>
                                    </a:lnTo>
                                    <a:lnTo>
                                      <a:pt x="91" y="334"/>
                                    </a:lnTo>
                                    <a:lnTo>
                                      <a:pt x="79" y="347"/>
                                    </a:lnTo>
                                    <a:lnTo>
                                      <a:pt x="66" y="364"/>
                                    </a:lnTo>
                                    <a:lnTo>
                                      <a:pt x="63" y="369"/>
                                    </a:lnTo>
                                    <a:lnTo>
                                      <a:pt x="63" y="372"/>
                                    </a:lnTo>
                                    <a:lnTo>
                                      <a:pt x="63" y="374"/>
                                    </a:lnTo>
                                    <a:lnTo>
                                      <a:pt x="63" y="380"/>
                                    </a:lnTo>
                                    <a:lnTo>
                                      <a:pt x="61" y="385"/>
                                    </a:lnTo>
                                    <a:lnTo>
                                      <a:pt x="58" y="397"/>
                                    </a:lnTo>
                                    <a:lnTo>
                                      <a:pt x="56" y="412"/>
                                    </a:lnTo>
                                    <a:lnTo>
                                      <a:pt x="3" y="668"/>
                                    </a:lnTo>
                                    <a:lnTo>
                                      <a:pt x="0" y="685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8"/>
                                    </a:lnTo>
                                    <a:lnTo>
                                      <a:pt x="0" y="716"/>
                                    </a:lnTo>
                                    <a:lnTo>
                                      <a:pt x="5" y="726"/>
                                    </a:lnTo>
                                    <a:lnTo>
                                      <a:pt x="8" y="731"/>
                                    </a:lnTo>
                                    <a:lnTo>
                                      <a:pt x="10" y="739"/>
                                    </a:lnTo>
                                    <a:lnTo>
                                      <a:pt x="41" y="817"/>
                                    </a:lnTo>
                                    <a:lnTo>
                                      <a:pt x="96" y="948"/>
                                    </a:lnTo>
                                    <a:lnTo>
                                      <a:pt x="101" y="958"/>
                                    </a:lnTo>
                                    <a:lnTo>
                                      <a:pt x="106" y="964"/>
                                    </a:lnTo>
                                    <a:lnTo>
                                      <a:pt x="114" y="971"/>
                                    </a:lnTo>
                                    <a:lnTo>
                                      <a:pt x="119" y="974"/>
                                    </a:lnTo>
                                    <a:lnTo>
                                      <a:pt x="124" y="979"/>
                                    </a:lnTo>
                                    <a:lnTo>
                                      <a:pt x="132" y="1014"/>
                                    </a:lnTo>
                                    <a:lnTo>
                                      <a:pt x="308" y="1014"/>
                                    </a:lnTo>
                                    <a:lnTo>
                                      <a:pt x="293" y="845"/>
                                    </a:lnTo>
                                    <a:lnTo>
                                      <a:pt x="344" y="577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71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104" y="147"/>
                                    </a:lnTo>
                                    <a:lnTo>
                                      <a:pt x="109" y="167"/>
                                    </a:lnTo>
                                    <a:lnTo>
                                      <a:pt x="111" y="192"/>
                                    </a:lnTo>
                                    <a:lnTo>
                                      <a:pt x="129" y="326"/>
                                    </a:lnTo>
                                    <a:lnTo>
                                      <a:pt x="154" y="349"/>
                                    </a:lnTo>
                                    <a:lnTo>
                                      <a:pt x="164" y="3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40" y="574560"/>
                              <a:ext cx="123876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42360" y="574560"/>
                              <a:ext cx="13788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" y="574560"/>
                              <a:ext cx="13741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153">
                                  <a:moveTo>
                                    <a:pt x="376" y="0"/>
                                  </a:moveTo>
                                  <a:lnTo>
                                    <a:pt x="382" y="79"/>
                                  </a:lnTo>
                                  <a:lnTo>
                                    <a:pt x="394" y="157"/>
                                  </a:lnTo>
                                  <a:lnTo>
                                    <a:pt x="412" y="230"/>
                                  </a:lnTo>
                                  <a:lnTo>
                                    <a:pt x="440" y="301"/>
                                  </a:lnTo>
                                  <a:lnTo>
                                    <a:pt x="472" y="369"/>
                                  </a:lnTo>
                                  <a:lnTo>
                                    <a:pt x="510" y="432"/>
                                  </a:lnTo>
                                  <a:lnTo>
                                    <a:pt x="556" y="493"/>
                                  </a:lnTo>
                                  <a:lnTo>
                                    <a:pt x="606" y="546"/>
                                  </a:lnTo>
                                  <a:lnTo>
                                    <a:pt x="659" y="597"/>
                                  </a:lnTo>
                                  <a:lnTo>
                                    <a:pt x="720" y="642"/>
                                  </a:lnTo>
                                  <a:lnTo>
                                    <a:pt x="783" y="680"/>
                                  </a:lnTo>
                                  <a:lnTo>
                                    <a:pt x="851" y="713"/>
                                  </a:lnTo>
                                  <a:lnTo>
                                    <a:pt x="922" y="738"/>
                                  </a:lnTo>
                                  <a:lnTo>
                                    <a:pt x="995" y="759"/>
                                  </a:lnTo>
                                  <a:lnTo>
                                    <a:pt x="1074" y="769"/>
                                  </a:lnTo>
                                  <a:lnTo>
                                    <a:pt x="1152" y="774"/>
                                  </a:lnTo>
                                  <a:lnTo>
                                    <a:pt x="1230" y="769"/>
                                  </a:lnTo>
                                  <a:lnTo>
                                    <a:pt x="1309" y="759"/>
                                  </a:lnTo>
                                  <a:lnTo>
                                    <a:pt x="1382" y="738"/>
                                  </a:lnTo>
                                  <a:lnTo>
                                    <a:pt x="1453" y="713"/>
                                  </a:lnTo>
                                  <a:lnTo>
                                    <a:pt x="1521" y="680"/>
                                  </a:lnTo>
                                  <a:lnTo>
                                    <a:pt x="1584" y="642"/>
                                  </a:lnTo>
                                  <a:lnTo>
                                    <a:pt x="1645" y="597"/>
                                  </a:lnTo>
                                  <a:lnTo>
                                    <a:pt x="1700" y="546"/>
                                  </a:lnTo>
                                  <a:lnTo>
                                    <a:pt x="1748" y="493"/>
                                  </a:lnTo>
                                  <a:lnTo>
                                    <a:pt x="1794" y="432"/>
                                  </a:lnTo>
                                  <a:lnTo>
                                    <a:pt x="1832" y="369"/>
                                  </a:lnTo>
                                  <a:lnTo>
                                    <a:pt x="1864" y="301"/>
                                  </a:lnTo>
                                  <a:lnTo>
                                    <a:pt x="1892" y="230"/>
                                  </a:lnTo>
                                  <a:lnTo>
                                    <a:pt x="1910" y="157"/>
                                  </a:lnTo>
                                  <a:lnTo>
                                    <a:pt x="1922" y="79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01" y="61"/>
                                  </a:lnTo>
                                  <a:lnTo>
                                    <a:pt x="2299" y="119"/>
                                  </a:lnTo>
                                  <a:lnTo>
                                    <a:pt x="2291" y="177"/>
                                  </a:lnTo>
                                  <a:lnTo>
                                    <a:pt x="2281" y="233"/>
                                  </a:lnTo>
                                  <a:lnTo>
                                    <a:pt x="2269" y="288"/>
                                  </a:lnTo>
                                  <a:lnTo>
                                    <a:pt x="2253" y="344"/>
                                  </a:lnTo>
                                  <a:lnTo>
                                    <a:pt x="2233" y="397"/>
                                  </a:lnTo>
                                  <a:lnTo>
                                    <a:pt x="2213" y="450"/>
                                  </a:lnTo>
                                  <a:lnTo>
                                    <a:pt x="2165" y="549"/>
                                  </a:lnTo>
                                  <a:lnTo>
                                    <a:pt x="2107" y="645"/>
                                  </a:lnTo>
                                  <a:lnTo>
                                    <a:pt x="2041" y="733"/>
                                  </a:lnTo>
                                  <a:lnTo>
                                    <a:pt x="1968" y="817"/>
                                  </a:lnTo>
                                  <a:lnTo>
                                    <a:pt x="1885" y="890"/>
                                  </a:lnTo>
                                  <a:lnTo>
                                    <a:pt x="1796" y="956"/>
                                  </a:lnTo>
                                  <a:lnTo>
                                    <a:pt x="1700" y="1014"/>
                                  </a:lnTo>
                                  <a:lnTo>
                                    <a:pt x="1602" y="1062"/>
                                  </a:lnTo>
                                  <a:lnTo>
                                    <a:pt x="1549" y="1082"/>
                                  </a:lnTo>
                                  <a:lnTo>
                                    <a:pt x="1496" y="1102"/>
                                  </a:lnTo>
                                  <a:lnTo>
                                    <a:pt x="1440" y="1118"/>
                                  </a:lnTo>
                                  <a:lnTo>
                                    <a:pt x="1384" y="1130"/>
                                  </a:lnTo>
                                  <a:lnTo>
                                    <a:pt x="1329" y="1140"/>
                                  </a:lnTo>
                                  <a:lnTo>
                                    <a:pt x="1271" y="1148"/>
                                  </a:lnTo>
                                  <a:lnTo>
                                    <a:pt x="1213" y="1150"/>
                                  </a:lnTo>
                                  <a:lnTo>
                                    <a:pt x="1152" y="1153"/>
                                  </a:lnTo>
                                  <a:lnTo>
                                    <a:pt x="1094" y="1150"/>
                                  </a:lnTo>
                                  <a:lnTo>
                                    <a:pt x="1033" y="1148"/>
                                  </a:lnTo>
                                  <a:lnTo>
                                    <a:pt x="978" y="1140"/>
                                  </a:lnTo>
                                  <a:lnTo>
                                    <a:pt x="920" y="1130"/>
                                  </a:lnTo>
                                  <a:lnTo>
                                    <a:pt x="864" y="1118"/>
                                  </a:lnTo>
                                  <a:lnTo>
                                    <a:pt x="808" y="1102"/>
                                  </a:lnTo>
                                  <a:lnTo>
                                    <a:pt x="755" y="1082"/>
                                  </a:lnTo>
                                  <a:lnTo>
                                    <a:pt x="702" y="1062"/>
                                  </a:lnTo>
                                  <a:lnTo>
                                    <a:pt x="604" y="1014"/>
                                  </a:lnTo>
                                  <a:lnTo>
                                    <a:pt x="508" y="956"/>
                                  </a:lnTo>
                                  <a:lnTo>
                                    <a:pt x="419" y="890"/>
                                  </a:lnTo>
                                  <a:lnTo>
                                    <a:pt x="339" y="817"/>
                                  </a:lnTo>
                                  <a:lnTo>
                                    <a:pt x="263" y="733"/>
                                  </a:lnTo>
                                  <a:lnTo>
                                    <a:pt x="197" y="645"/>
                                  </a:lnTo>
                                  <a:lnTo>
                                    <a:pt x="139" y="549"/>
                                  </a:lnTo>
                                  <a:lnTo>
                                    <a:pt x="91" y="450"/>
                                  </a:lnTo>
                                  <a:lnTo>
                                    <a:pt x="71" y="397"/>
                                  </a:lnTo>
                                  <a:lnTo>
                                    <a:pt x="53" y="344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4560"/>
                              <a:ext cx="13741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153">
                                  <a:moveTo>
                                    <a:pt x="376" y="0"/>
                                  </a:moveTo>
                                  <a:lnTo>
                                    <a:pt x="382" y="79"/>
                                  </a:lnTo>
                                  <a:lnTo>
                                    <a:pt x="394" y="157"/>
                                  </a:lnTo>
                                  <a:lnTo>
                                    <a:pt x="412" y="230"/>
                                  </a:lnTo>
                                  <a:lnTo>
                                    <a:pt x="440" y="301"/>
                                  </a:lnTo>
                                  <a:lnTo>
                                    <a:pt x="472" y="369"/>
                                  </a:lnTo>
                                  <a:lnTo>
                                    <a:pt x="510" y="432"/>
                                  </a:lnTo>
                                  <a:lnTo>
                                    <a:pt x="556" y="493"/>
                                  </a:lnTo>
                                  <a:lnTo>
                                    <a:pt x="606" y="546"/>
                                  </a:lnTo>
                                  <a:lnTo>
                                    <a:pt x="659" y="597"/>
                                  </a:lnTo>
                                  <a:lnTo>
                                    <a:pt x="720" y="642"/>
                                  </a:lnTo>
                                  <a:lnTo>
                                    <a:pt x="783" y="680"/>
                                  </a:lnTo>
                                  <a:lnTo>
                                    <a:pt x="851" y="713"/>
                                  </a:lnTo>
                                  <a:lnTo>
                                    <a:pt x="922" y="738"/>
                                  </a:lnTo>
                                  <a:lnTo>
                                    <a:pt x="995" y="759"/>
                                  </a:lnTo>
                                  <a:lnTo>
                                    <a:pt x="1074" y="769"/>
                                  </a:lnTo>
                                  <a:lnTo>
                                    <a:pt x="1152" y="774"/>
                                  </a:lnTo>
                                  <a:lnTo>
                                    <a:pt x="1230" y="769"/>
                                  </a:lnTo>
                                  <a:lnTo>
                                    <a:pt x="1309" y="759"/>
                                  </a:lnTo>
                                  <a:lnTo>
                                    <a:pt x="1382" y="738"/>
                                  </a:lnTo>
                                  <a:lnTo>
                                    <a:pt x="1453" y="713"/>
                                  </a:lnTo>
                                  <a:lnTo>
                                    <a:pt x="1521" y="680"/>
                                  </a:lnTo>
                                  <a:lnTo>
                                    <a:pt x="1584" y="642"/>
                                  </a:lnTo>
                                  <a:lnTo>
                                    <a:pt x="1645" y="597"/>
                                  </a:lnTo>
                                  <a:lnTo>
                                    <a:pt x="1700" y="546"/>
                                  </a:lnTo>
                                  <a:lnTo>
                                    <a:pt x="1748" y="493"/>
                                  </a:lnTo>
                                  <a:lnTo>
                                    <a:pt x="1794" y="432"/>
                                  </a:lnTo>
                                  <a:lnTo>
                                    <a:pt x="1832" y="369"/>
                                  </a:lnTo>
                                  <a:lnTo>
                                    <a:pt x="1864" y="301"/>
                                  </a:lnTo>
                                  <a:lnTo>
                                    <a:pt x="1892" y="230"/>
                                  </a:lnTo>
                                  <a:lnTo>
                                    <a:pt x="1910" y="157"/>
                                  </a:lnTo>
                                  <a:lnTo>
                                    <a:pt x="1922" y="79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01" y="61"/>
                                  </a:lnTo>
                                  <a:lnTo>
                                    <a:pt x="2299" y="119"/>
                                  </a:lnTo>
                                  <a:lnTo>
                                    <a:pt x="2291" y="177"/>
                                  </a:lnTo>
                                  <a:lnTo>
                                    <a:pt x="2281" y="233"/>
                                  </a:lnTo>
                                  <a:lnTo>
                                    <a:pt x="2269" y="288"/>
                                  </a:lnTo>
                                  <a:lnTo>
                                    <a:pt x="2253" y="344"/>
                                  </a:lnTo>
                                  <a:lnTo>
                                    <a:pt x="2233" y="397"/>
                                  </a:lnTo>
                                  <a:lnTo>
                                    <a:pt x="2213" y="450"/>
                                  </a:lnTo>
                                  <a:lnTo>
                                    <a:pt x="2165" y="549"/>
                                  </a:lnTo>
                                  <a:lnTo>
                                    <a:pt x="2107" y="645"/>
                                  </a:lnTo>
                                  <a:lnTo>
                                    <a:pt x="2041" y="733"/>
                                  </a:lnTo>
                                  <a:lnTo>
                                    <a:pt x="1968" y="817"/>
                                  </a:lnTo>
                                  <a:lnTo>
                                    <a:pt x="1885" y="890"/>
                                  </a:lnTo>
                                  <a:lnTo>
                                    <a:pt x="1796" y="956"/>
                                  </a:lnTo>
                                  <a:lnTo>
                                    <a:pt x="1700" y="1014"/>
                                  </a:lnTo>
                                  <a:lnTo>
                                    <a:pt x="1602" y="1062"/>
                                  </a:lnTo>
                                  <a:lnTo>
                                    <a:pt x="1549" y="1082"/>
                                  </a:lnTo>
                                  <a:lnTo>
                                    <a:pt x="1496" y="1102"/>
                                  </a:lnTo>
                                  <a:lnTo>
                                    <a:pt x="1440" y="1118"/>
                                  </a:lnTo>
                                  <a:lnTo>
                                    <a:pt x="1384" y="1130"/>
                                  </a:lnTo>
                                  <a:lnTo>
                                    <a:pt x="1329" y="1140"/>
                                  </a:lnTo>
                                  <a:lnTo>
                                    <a:pt x="1271" y="1148"/>
                                  </a:lnTo>
                                  <a:lnTo>
                                    <a:pt x="1213" y="1150"/>
                                  </a:lnTo>
                                  <a:lnTo>
                                    <a:pt x="1152" y="1153"/>
                                  </a:lnTo>
                                  <a:lnTo>
                                    <a:pt x="1094" y="1150"/>
                                  </a:lnTo>
                                  <a:lnTo>
                                    <a:pt x="1033" y="1148"/>
                                  </a:lnTo>
                                  <a:lnTo>
                                    <a:pt x="978" y="1140"/>
                                  </a:lnTo>
                                  <a:lnTo>
                                    <a:pt x="920" y="1130"/>
                                  </a:lnTo>
                                  <a:lnTo>
                                    <a:pt x="864" y="1118"/>
                                  </a:lnTo>
                                  <a:lnTo>
                                    <a:pt x="808" y="1102"/>
                                  </a:lnTo>
                                  <a:lnTo>
                                    <a:pt x="755" y="1082"/>
                                  </a:lnTo>
                                  <a:lnTo>
                                    <a:pt x="702" y="1062"/>
                                  </a:lnTo>
                                  <a:lnTo>
                                    <a:pt x="604" y="1014"/>
                                  </a:lnTo>
                                  <a:lnTo>
                                    <a:pt x="508" y="956"/>
                                  </a:lnTo>
                                  <a:lnTo>
                                    <a:pt x="419" y="890"/>
                                  </a:lnTo>
                                  <a:lnTo>
                                    <a:pt x="339" y="817"/>
                                  </a:lnTo>
                                  <a:lnTo>
                                    <a:pt x="263" y="733"/>
                                  </a:lnTo>
                                  <a:lnTo>
                                    <a:pt x="197" y="645"/>
                                  </a:lnTo>
                                  <a:lnTo>
                                    <a:pt x="139" y="549"/>
                                  </a:lnTo>
                                  <a:lnTo>
                                    <a:pt x="91" y="450"/>
                                  </a:lnTo>
                                  <a:lnTo>
                                    <a:pt x="71" y="397"/>
                                  </a:lnTo>
                                  <a:lnTo>
                                    <a:pt x="53" y="344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240" y="574560"/>
                              <a:ext cx="123876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42360" y="574560"/>
                              <a:ext cx="13788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" y="574560"/>
                              <a:ext cx="13741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153">
                                  <a:moveTo>
                                    <a:pt x="376" y="0"/>
                                  </a:moveTo>
                                  <a:lnTo>
                                    <a:pt x="382" y="79"/>
                                  </a:lnTo>
                                  <a:lnTo>
                                    <a:pt x="394" y="157"/>
                                  </a:lnTo>
                                  <a:lnTo>
                                    <a:pt x="412" y="230"/>
                                  </a:lnTo>
                                  <a:lnTo>
                                    <a:pt x="440" y="301"/>
                                  </a:lnTo>
                                  <a:lnTo>
                                    <a:pt x="472" y="369"/>
                                  </a:lnTo>
                                  <a:lnTo>
                                    <a:pt x="510" y="432"/>
                                  </a:lnTo>
                                  <a:lnTo>
                                    <a:pt x="556" y="493"/>
                                  </a:lnTo>
                                  <a:lnTo>
                                    <a:pt x="606" y="546"/>
                                  </a:lnTo>
                                  <a:lnTo>
                                    <a:pt x="659" y="597"/>
                                  </a:lnTo>
                                  <a:lnTo>
                                    <a:pt x="720" y="642"/>
                                  </a:lnTo>
                                  <a:lnTo>
                                    <a:pt x="783" y="680"/>
                                  </a:lnTo>
                                  <a:lnTo>
                                    <a:pt x="851" y="713"/>
                                  </a:lnTo>
                                  <a:lnTo>
                                    <a:pt x="922" y="738"/>
                                  </a:lnTo>
                                  <a:lnTo>
                                    <a:pt x="995" y="759"/>
                                  </a:lnTo>
                                  <a:lnTo>
                                    <a:pt x="1074" y="769"/>
                                  </a:lnTo>
                                  <a:lnTo>
                                    <a:pt x="1152" y="774"/>
                                  </a:lnTo>
                                  <a:lnTo>
                                    <a:pt x="1230" y="769"/>
                                  </a:lnTo>
                                  <a:lnTo>
                                    <a:pt x="1309" y="759"/>
                                  </a:lnTo>
                                  <a:lnTo>
                                    <a:pt x="1382" y="738"/>
                                  </a:lnTo>
                                  <a:lnTo>
                                    <a:pt x="1453" y="713"/>
                                  </a:lnTo>
                                  <a:lnTo>
                                    <a:pt x="1521" y="680"/>
                                  </a:lnTo>
                                  <a:lnTo>
                                    <a:pt x="1584" y="642"/>
                                  </a:lnTo>
                                  <a:lnTo>
                                    <a:pt x="1645" y="597"/>
                                  </a:lnTo>
                                  <a:lnTo>
                                    <a:pt x="1700" y="546"/>
                                  </a:lnTo>
                                  <a:lnTo>
                                    <a:pt x="1748" y="493"/>
                                  </a:lnTo>
                                  <a:lnTo>
                                    <a:pt x="1794" y="432"/>
                                  </a:lnTo>
                                  <a:lnTo>
                                    <a:pt x="1832" y="369"/>
                                  </a:lnTo>
                                  <a:lnTo>
                                    <a:pt x="1864" y="301"/>
                                  </a:lnTo>
                                  <a:lnTo>
                                    <a:pt x="1892" y="230"/>
                                  </a:lnTo>
                                  <a:lnTo>
                                    <a:pt x="1910" y="157"/>
                                  </a:lnTo>
                                  <a:lnTo>
                                    <a:pt x="1922" y="79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01" y="61"/>
                                  </a:lnTo>
                                  <a:lnTo>
                                    <a:pt x="2299" y="119"/>
                                  </a:lnTo>
                                  <a:lnTo>
                                    <a:pt x="2291" y="177"/>
                                  </a:lnTo>
                                  <a:lnTo>
                                    <a:pt x="2281" y="233"/>
                                  </a:lnTo>
                                  <a:lnTo>
                                    <a:pt x="2269" y="288"/>
                                  </a:lnTo>
                                  <a:lnTo>
                                    <a:pt x="2253" y="344"/>
                                  </a:lnTo>
                                  <a:lnTo>
                                    <a:pt x="2233" y="397"/>
                                  </a:lnTo>
                                  <a:lnTo>
                                    <a:pt x="2213" y="450"/>
                                  </a:lnTo>
                                  <a:lnTo>
                                    <a:pt x="2165" y="549"/>
                                  </a:lnTo>
                                  <a:lnTo>
                                    <a:pt x="2107" y="645"/>
                                  </a:lnTo>
                                  <a:lnTo>
                                    <a:pt x="2041" y="733"/>
                                  </a:lnTo>
                                  <a:lnTo>
                                    <a:pt x="1968" y="817"/>
                                  </a:lnTo>
                                  <a:lnTo>
                                    <a:pt x="1885" y="890"/>
                                  </a:lnTo>
                                  <a:lnTo>
                                    <a:pt x="1796" y="956"/>
                                  </a:lnTo>
                                  <a:lnTo>
                                    <a:pt x="1700" y="1014"/>
                                  </a:lnTo>
                                  <a:lnTo>
                                    <a:pt x="1602" y="1062"/>
                                  </a:lnTo>
                                  <a:lnTo>
                                    <a:pt x="1549" y="1082"/>
                                  </a:lnTo>
                                  <a:lnTo>
                                    <a:pt x="1496" y="1102"/>
                                  </a:lnTo>
                                  <a:lnTo>
                                    <a:pt x="1440" y="1118"/>
                                  </a:lnTo>
                                  <a:lnTo>
                                    <a:pt x="1384" y="1130"/>
                                  </a:lnTo>
                                  <a:lnTo>
                                    <a:pt x="1329" y="1140"/>
                                  </a:lnTo>
                                  <a:lnTo>
                                    <a:pt x="1271" y="1148"/>
                                  </a:lnTo>
                                  <a:lnTo>
                                    <a:pt x="1213" y="1150"/>
                                  </a:lnTo>
                                  <a:lnTo>
                                    <a:pt x="1152" y="1153"/>
                                  </a:lnTo>
                                  <a:lnTo>
                                    <a:pt x="1094" y="1150"/>
                                  </a:lnTo>
                                  <a:lnTo>
                                    <a:pt x="1033" y="1148"/>
                                  </a:lnTo>
                                  <a:lnTo>
                                    <a:pt x="978" y="1140"/>
                                  </a:lnTo>
                                  <a:lnTo>
                                    <a:pt x="920" y="1130"/>
                                  </a:lnTo>
                                  <a:lnTo>
                                    <a:pt x="864" y="1118"/>
                                  </a:lnTo>
                                  <a:lnTo>
                                    <a:pt x="808" y="1102"/>
                                  </a:lnTo>
                                  <a:lnTo>
                                    <a:pt x="755" y="1082"/>
                                  </a:lnTo>
                                  <a:lnTo>
                                    <a:pt x="702" y="1062"/>
                                  </a:lnTo>
                                  <a:lnTo>
                                    <a:pt x="604" y="1014"/>
                                  </a:lnTo>
                                  <a:lnTo>
                                    <a:pt x="508" y="956"/>
                                  </a:lnTo>
                                  <a:lnTo>
                                    <a:pt x="419" y="890"/>
                                  </a:lnTo>
                                  <a:lnTo>
                                    <a:pt x="339" y="817"/>
                                  </a:lnTo>
                                  <a:lnTo>
                                    <a:pt x="263" y="733"/>
                                  </a:lnTo>
                                  <a:lnTo>
                                    <a:pt x="197" y="645"/>
                                  </a:lnTo>
                                  <a:lnTo>
                                    <a:pt x="139" y="549"/>
                                  </a:lnTo>
                                  <a:lnTo>
                                    <a:pt x="91" y="450"/>
                                  </a:lnTo>
                                  <a:lnTo>
                                    <a:pt x="71" y="397"/>
                                  </a:lnTo>
                                  <a:lnTo>
                                    <a:pt x="53" y="344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700000">
                            <a:off x="182520" y="705240"/>
                            <a:ext cx="49896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ultan Medium" w:hAnsi="Sultan Medium" w:eastAsia="Sultan Medium" w:cs="Sultan Medium"/>
                                  <w:lang w:bidi="hi-IN"/>
                                </w:rPr>
                                <w:t>واتحاد الطلا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85pt;margin-top:-47.1pt;width:119.4pt;height:82.25pt" coordorigin="10617,-942" coordsize="2388,1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17;top:-689;width:2369;height:99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blue" stroked="f" o:allowincell="f" style="position:absolute;left:11815;top:274;width:1190;height:187;mso-wrap-style:none;v-text-anchor:middle;rotation:315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ultan Medium" w:hAnsi="Sultan Medium" w:eastAsia="Sultan Medium" w:cs="Sultan Medium"/>
                            <w:lang w:bidi="hi-IN"/>
                          </w:rPr>
                          <w:t>التربية والاجتماعية</w:t>
                        </w:r>
                      </w:p>
                    </w:txbxContent>
                  </v:textbox>
                  <v:path textpathok="t"/>
                  <v:textpath on="t" fitshape="t" string="التربية والاجتماعية" style="font-family:&quot;Sultan Medium&quot;;font-size:9pt"/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10768;top:-942;width:2174;height:1645">
                  <v:rect id="shape_0" stroked="f" o:allowincell="f" style="position:absolute;left:10768;top:-942;width:2173;height:1644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0846;top:-815;width:323;height:617">
                    <v:shape id="shape_0" coordsize="344,1014" path="m175,713l175,400l177,380l182,364l187,352l192,344l205,334l215,326l220,324l225,321l233,324l243,329l250,334l266,347l276,364l278,369l278,372l278,374l281,380l281,385l283,397l286,412l341,668l344,685l344,698l344,708l341,716l339,726l336,731l334,739l304,817l245,948l240,958l238,964l230,971l223,974l218,979l213,1014l33,1014l51,845l0,577l187,51l215,0l220,0l223,3l233,13l240,26l245,41l248,56l248,71l243,109l238,147l235,167l233,192l215,326l190,349l180,372l175,713xe" fillcolor="#ffcc99" stroked="f" o:allowincell="f" style="position:absolute;left:10846;top:-815;width:322;height:616;mso-wrap-style:none;v-text-anchor:middle;mso-position-horizontal-relative:page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344,1014" path="m175,713l175,400l177,380l182,364l187,352l192,344l205,334l215,326l220,324l225,321l233,324l243,329l250,334l266,347l276,364l278,369l278,372l278,374l281,380l281,385l283,397l286,412l341,668l344,685l344,698l344,708l341,716l339,726l336,731l334,739l304,817l245,948l240,958l238,964l230,971l223,974l218,979l213,1014l33,1014l51,845l0,577l187,51l215,0l220,0l223,3l233,13l240,26l245,41l248,56l248,71l243,109l238,147l235,167l233,192l215,326l190,349l180,372e" stroked="t" o:allowincell="f" style="position:absolute;left:10846;top:-815;width:322;height:616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10781;top:-194;width:353;height:149">
                    <v:shape id="shape_0" stroked="f" o:allowincell="f" style="position:absolute;left:10781;top:-194;width:350;height:147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10781;top:-194;width:352;height:148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12588;top:-194;width:350;height:149">
                    <v:shape id="shape_0" stroked="f" o:allowincell="f" style="position:absolute;left:12588;top:-194;width:347;height:147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12588;top:-194;width:349;height:148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12559;top:-815;width:323;height:617">
                    <v:shape id="shape_0" coordsize="344,1014" path="m167,713l167,400l164,380l159,364l154,352l149,344l137,334l127,326l122,324l116,321l109,324l99,329l91,334l79,347l66,364l63,369l63,372l63,374l63,380l61,385l58,397l56,412l3,668l0,685l0,698l0,708l0,716l5,726l8,731l10,739l41,817l96,948l101,958l106,964l114,971l119,974l124,979l132,1014l308,1014l293,845l344,577l154,51l129,0l124,0l122,3l111,13l101,26l96,41l94,56l94,71l99,109l104,147l109,167l111,192l129,326l154,349l164,372l167,713xe" fillcolor="#ffcc99" stroked="f" o:allowincell="f" style="position:absolute;left:12559;top:-815;width:322;height:616;mso-wrap-style:none;v-text-anchor:middle;mso-position-horizontal-relative:page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344,1014" path="m167,713l167,400l164,380l159,364l154,352l149,344l137,334l127,326l122,324l116,321l109,324l99,329l91,334l79,347l66,364l63,369l63,372l63,374l63,380l61,385l58,397l56,412l3,668l0,685l0,698l0,708l0,716l5,726l8,731l10,739l41,817l96,948l101,958l106,964l114,971l119,974l124,979l132,1014l308,1014l293,845l344,577l154,51l129,0l124,0l122,3l111,13l101,26l96,41l94,56l94,71l99,109l104,147l109,167l111,192l129,326l154,349l164,372e" stroked="t" o:allowincell="f" style="position:absolute;left:12559;top:-815;width:322;height:616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stroked="f" o:allowincell="f" style="position:absolute;left:10773;top:-37;width:1950;height:704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24;top:-37;width:216;height:704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coordsize="2304,1153" path="m376,0l382,79l394,157l412,230l440,301l472,369l510,432l556,493l606,546l659,597l720,642l783,680l851,713l922,738l995,759l1074,769l1152,774l1230,769l1309,759l1382,738l1453,713l1521,680l1584,642l1645,597l1700,546l1748,493l1794,432l1832,369l1864,301l1892,230l1910,157l1922,79l1928,0l2304,0l2301,61l2299,119l2291,177l2281,233l2269,288l2253,344l2233,397l2213,450l2165,549l2107,645l2041,733l1968,817l1885,890l1796,956l1700,1014l1602,1062l1549,1082l1496,1102l1440,1118l1384,1130l1329,1140l1271,1148l1213,1150l1152,1153l1094,1150l1033,1148l978,1140l920,1130l864,1118l808,1102l755,1082l702,1062l604,1014l508,956l419,890l339,817l263,733l197,645l139,549l91,450l71,397l53,344l35,288l23,233l13,177l5,119l3,61l0,0l376,0xe" stroked="t" o:allowincell="f" style="position:absolute;left:10773;top:-37;width:2163;height:701;mso-wrap-style:none;v-text-anchor:middle;mso-position-horizontal-relative:page">
                    <v:fill o:detectmouseclick="t" on="false"/>
                    <v:stroke color="white" joinstyle="round" endcap="flat"/>
                    <w10:wrap type="none"/>
                  </v:shape>
                  <v:shape id="shape_0" coordsize="2304,1153" path="m376,0l382,79l394,157l412,230l440,301l472,369l510,432l556,493l606,546l659,597l720,642l783,680l851,713l922,738l995,759l1074,769l1152,774l1230,769l1309,759l1382,738l1453,713l1521,680l1584,642l1645,597l1700,546l1748,493l1794,432l1832,369l1864,301l1892,230l1910,157l1922,79l1928,0l2304,0l2301,61l2299,119l2291,177l2281,233l2269,288l2253,344l2233,397l2213,450l2165,549l2107,645l2041,733l1968,817l1885,890l1796,956l1700,1014l1602,1062l1549,1082l1496,1102l1440,1118l1384,1130l1329,1140l1271,1148l1213,1150l1152,1153l1094,1150l1033,1148l978,1140l920,1130l864,1118l808,1102l755,1082l702,1062l604,1014l508,956l419,890l339,817l263,733l197,645l139,549l91,450l71,397l53,344l35,288l23,233l13,177l5,119l3,61l0,0l376,0xe" stroked="f" o:allowincell="f" style="position:absolute;left:10773;top:-37;width:2163;height:701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3;top:-37;width:1950;height:704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24;top:-37;width:216;height:704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coordsize="2304,1153" path="m376,0l382,79l394,157l412,230l440,301l472,369l510,432l556,493l606,546l659,597l720,642l783,680l851,713l922,738l995,759l1074,769l1152,774l1230,769l1309,759l1382,738l1453,713l1521,680l1584,642l1645,597l1700,546l1748,493l1794,432l1832,369l1864,301l1892,230l1910,157l1922,79l1928,0l2304,0l2301,61l2299,119l2291,177l2281,233l2269,288l2253,344l2233,397l2213,450l2165,549l2107,645l2041,733l1968,817l1885,890l1796,956l1700,1014l1602,1062l1549,1082l1496,1102l1440,1118l1384,1130l1329,1140l1271,1148l1213,1150l1152,1153l1094,1150l1033,1148l978,1140l920,1130l864,1118l808,1102l755,1082l702,1062l604,1014l508,956l419,890l339,817l263,733l197,645l139,549l91,450l71,397l53,344l35,288l23,233l13,177l5,119l3,61l0,0l376,0xe" stroked="t" o:allowincell="f" style="position:absolute;left:10773;top:-37;width:2163;height:70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rect id="shape_0" fillcolor="blue" stroked="f" o:allowincell="f" style="position:absolute;left:10905;top:169;width:785;height:317;mso-wrap-style:none;v-text-anchor:middle;rotation:45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ultan Medium" w:hAnsi="Sultan Medium" w:eastAsia="Sultan Medium" w:cs="Sultan Medium"/>
                            <w:lang w:bidi="hi-IN"/>
                          </w:rPr>
                          <w:t>واتحاد الطلاب</w:t>
                        </w:r>
                      </w:p>
                    </w:txbxContent>
                  </v:textbox>
                  <v:path textpathok="t"/>
                  <v:textpath on="t" fitshape="t" string="واتحاد الطلاب" style="font-family:&quot;Sultan Medium&quot;;font-size:9pt"/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57910</wp:posOffset>
                </wp:positionH>
                <wp:positionV relativeFrom="paragraph">
                  <wp:posOffset>-377190</wp:posOffset>
                </wp:positionV>
                <wp:extent cx="2675890" cy="1082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 المنزلة التع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درسة جديدة المنزلة الابتدائ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 الاجتماعية واتحاد الطل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85.2pt;mso-wrap-distance-left:9.05pt;mso-wrap-distance-right:9.05pt;mso-wrap-distance-top:0pt;mso-wrap-distance-bottom:0pt;margin-top:-29.7pt;mso-position-vertical-relative:text;margin-left:8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 المنزلة التعلي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درسة جديدة المنزلة الابتدائ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 الاجتماعية واتحاد 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2020</wp:posOffset>
            </wp:positionH>
            <wp:positionV relativeFrom="paragraph">
              <wp:posOffset>100965</wp:posOffset>
            </wp:positionV>
            <wp:extent cx="4648200" cy="1036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24200</wp:posOffset>
                </wp:positionH>
                <wp:positionV relativeFrom="paragraph">
                  <wp:posOffset>106680</wp:posOffset>
                </wp:positionV>
                <wp:extent cx="30480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ان إحصائي بالطلاب اليتامى ب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لعام الدراسي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/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1pt;mso-wrap-distance-left:9.05pt;mso-wrap-distance-right:9.05pt;mso-wrap-distance-top:0pt;mso-wrap-distance-bottom:0pt;margin-top:8.4pt;mso-position-vertical-relative:text;margin-left:24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ان إحصائي بالطلاب اليتامى بالمدرس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لعام الدراسي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/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960"/>
        <w:gridCol w:w="720"/>
        <w:gridCol w:w="720"/>
        <w:gridCol w:w="2520"/>
        <w:gridCol w:w="840"/>
        <w:gridCol w:w="1080"/>
        <w:gridCol w:w="1320"/>
      </w:tblGrid>
      <w:tr>
        <w:trPr>
          <w:trHeight w:val="280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أفراد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ولي الأمر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ته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در الدخل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  <w:lang w:bidi="ar-EG"/>
              </w:rPr>
            </w:pPr>
            <w:r>
              <w:rPr>
                <w:b/>
                <w:bCs/>
                <w:sz w:val="60"/>
                <w:szCs w:val="6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خصائي اجتماعي                     ناظر المدرسة                الموجه المتابع                         الموجـــه الأو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527165" cy="544639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ltan Mediu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53188" o:spid="shape_0" fillcolor="#e36c0a" stroked="f" o:allowincell="f" style="position:absolute;margin-left:-63.1pt;margin-top:300.2pt;width:624.75pt;height:8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الجديدة ( 1 )" trim="t" style="font-family:&quot;Times New Roman&quot;;font-size:1pt"/>
          <v:fill o:detectmouseclick="t" type="solid" color2="#1c93f5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7953186" o:spid="shape_0" fillcolor="#e36c0a" stroked="f" o:allowincell="f" style="position:absolute;margin-left:-63.1pt;margin-top:300.2pt;width:624.75pt;height:8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الجديدة ( 1 )" trim="t" style="font-family:&quot;Times New Roman&quot;;font-size:1pt"/>
          <v:fill o:detectmouseclick="t" type="solid" color2="#1c93f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jpeg"/><Relationship Id="rId18" Type="http://schemas.openxmlformats.org/officeDocument/2006/relationships/image" Target="media/image7.gi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42:00Z</dcterms:created>
  <dc:creator>saso</dc:creator>
  <dc:description/>
  <cp:keywords/>
  <dc:language>en-US</dc:language>
  <cp:lastModifiedBy>saso</cp:lastModifiedBy>
  <dcterms:modified xsi:type="dcterms:W3CDTF">2009-10-27T20:11:00Z</dcterms:modified>
  <cp:revision>11</cp:revision>
  <dc:subject/>
  <dc:title/>
</cp:coreProperties>
</file>